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2538683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09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08        </w:t>
      </w:r>
      <w:r>
        <w:rPr>
          <w:b/>
          <w:sz w:val="28"/>
          <w:szCs w:val="28"/>
        </w:rPr>
        <w:t xml:space="preserve">2023г.                                                                                        № 448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мероприятий </w:t>
      </w:r>
      <w:r>
        <w:rPr>
          <w:b/>
          <w:color w:val="000000"/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устранению недостатк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явленных в ходе независимой оценки качества условий оказания услуг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ыми учреждениями  МР «Магарамкентский район»  на 2024 год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соответствии 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Указом   Президента   Российской Федерации от 7 мая 2012 года №  597   «О мероприятиях   по   реализации   государственной   социальной   политик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» и во исполнение Федерального закона от 05.12.2017 г. № 392-ФЗ «О внесении изменений в отдельные законодательные акты Российской Федерации по вопросам совершенствования проведения независимой оценки качества условий оказания услуг организациями в  сфере культуры, охраны здоровья, образования, социального обслуживания  и   федеральными учреждениями    медико-социальной экспертизы»,   а также в  целях  повышения   качества условий оказания услуг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рганизациями, оказывающими услуги в сфере образ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муниципальном районе «Магарамкентский район»,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е Планы мероприятий по повышению качества условий оказания услуг образовательными учреждениями муниципального района «Магарамкентский  район»  на 2024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иректорам  общеобразовательных учреждений обеспечить реализацию Планов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ению образования администрации МР «Магарамкентский  район» обеспечить контроль за работой по реализации Планов и представление в администрацию МР «Магарамкентский район» ежеквартального  отчета о ходе их реализ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 настоящего постановления  возложить на заместителя главы администрации  МР «Магарамкентский район» Абдуллаеву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униципального района                                   Ф.З. Ахмедов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2" w:footer="0" w:bottom="0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Магарамкентская  средняя общеобразовательная школа № 1 им.М.Гаджиева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Комфортность условий предоставления услуг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Доступность услуг для инвалидов</w:t>
            </w:r>
          </w:p>
        </w:tc>
      </w:tr>
      <w:tr>
        <w:trPr>
          <w:trHeight w:val="2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арамкент-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Ш № 1</w:t>
            </w:r>
          </w:p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гимханов Э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2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Магарамкентская средняя общеобразовательная школа № 2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здать условия доступности, позволяющие инвалидам получать услуги наравне с другими 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арамкент-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Ш № 2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ул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Ярагказмалярская средняя общеобразовательная школа им. М.Ярагского»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рагказмаляр-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Ш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юбова Ф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4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Гапцахская средняя общеобразовательная школа им. Нагиева Т.Н.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/>
      </w:pPr>
      <w:r>
        <w:rPr/>
        <w:t xml:space="preserve">    </w:t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цахской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ирзаметова К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6550" w:leader="none"/>
        </w:tabs>
        <w:spacing w:lineRule="atLeast" w:line="24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24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Целегюнская средняя общеобразовательная школа»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>
          <w:trHeight w:val="30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егюн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ибилляев З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6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ветская  средняя общеобразовательная школа»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ветской СОШ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медгусейн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7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артасказмалярская средняя общеобразовательная школа»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ртасказмаля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Ш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хадуллаев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8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Бутказмалярская средняя общеобразовательная школа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22"/>
                <w:sz w:val="26"/>
                <w:szCs w:val="26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тказмаляр-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бдуллаев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9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Новоаульская средняя общеобразовательная школа им. Исмаилова А.Р.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ау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ие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0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Ходжаказмалярская средняя общеобразовательная школа им. М.К.Казиева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джа-</w:t>
            </w:r>
          </w:p>
          <w:p>
            <w:pPr>
              <w:pStyle w:val="ConsPlusNormal"/>
              <w:spacing w:lineRule="atLeast" w:line="0"/>
              <w:ind w:firstLine="2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маляр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й 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басова С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1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Оружбинская средняя общеобразовательная школа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достаточно способов дистанционных взаимодействий на официальном сайте орган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техническую 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3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ужбин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хриманова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ужбин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хриманова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2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Азадоглынская средняя общеобразовательная школа»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задоглын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удулов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3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Филялинская средняя общеобразовательная школа»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ялинской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миргамзаев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4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Капирказмалярская средняя общеобразовательная школа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пирказмалярс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балае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5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чунказмалярская средняя общеобразовательная школа»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ация на  стенде организации не соответствует  Методическим рекомендациям Минпросвещения России к Единому порядку расчета показателей НОК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вести перечень информации на стенд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унказмаляр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мурадов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ация на  сайте организации не соответствует  Методическим рекомендациям Минпросвещения России к Единому порядку расчета показателей НОК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унказмаляр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мурадов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унказмаляр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хмурадов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6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Чахчахказмалярская средняя общеобразовательная школа им. М.М.Мирзамет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ация на  стенде организации не соответствует  Методическим рекомендациям Минпросвещения России к Единому порядку расчета показателей НОК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вести перечень информации на стенд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хчахказма-ляр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заев Ф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ация на  сайте организации не соответствует  Методическим рекомендациям Минпросвещения России к Единому порядку расчета показателей НОК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хчахказма-ляр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заев Ф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 способ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х взаимодействий на официальном сайт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хчахказма-ляр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заев Ф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хчахказма-ляр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 СОШ</w:t>
            </w:r>
          </w:p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заев Ф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7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агиркент-казмалярская </w:t>
      </w:r>
      <w:r>
        <w:rPr>
          <w:rFonts w:eastAsia="Calibri" w:cs="Times New Roman" w:ascii="Times New Roman" w:hAnsi="Times New Roman"/>
          <w:b/>
          <w:sz w:val="28"/>
          <w:szCs w:val="28"/>
        </w:rPr>
        <w:t>средняя общеобразовательная шк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. М.Муса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гиркент-казмалярской СОШ Ибилкасумов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8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09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08            </w:t>
      </w:r>
      <w:r>
        <w:rPr>
          <w:b/>
          <w:kern w:val="2"/>
          <w:sz w:val="26"/>
          <w:szCs w:val="26"/>
        </w:rPr>
        <w:t xml:space="preserve">2023г. № 448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Самурская средняя общеобразовательная школа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ация на  сайте организации не соответствует  Методическим рекомендациям Минпросвещения России к Единому порядку расчета показателей НОК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амурской СОШ Курбанова И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андус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г.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амурской СОШ Курбанова И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0206" w:hanging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иложение 19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Р  «Магарамкентский район»</w:t>
      </w:r>
    </w:p>
    <w:p>
      <w:pPr>
        <w:pStyle w:val="Normal"/>
        <w:spacing w:lineRule="atLeast" w:line="0"/>
        <w:ind w:left="10206" w:hanging="0"/>
        <w:rPr/>
      </w:pPr>
      <w:r>
        <w:rPr>
          <w:b/>
          <w:kern w:val="2"/>
          <w:sz w:val="26"/>
          <w:szCs w:val="26"/>
        </w:rPr>
        <w:t>«</w:t>
      </w:r>
      <w:r>
        <w:rPr>
          <w:b/>
          <w:kern w:val="2"/>
          <w:sz w:val="26"/>
          <w:szCs w:val="26"/>
          <w:u w:val="single"/>
        </w:rPr>
        <w:t xml:space="preserve">         </w:t>
      </w:r>
      <w:r>
        <w:rPr>
          <w:b/>
          <w:kern w:val="2"/>
          <w:sz w:val="26"/>
          <w:szCs w:val="26"/>
        </w:rPr>
        <w:t>»</w:t>
      </w:r>
      <w:r>
        <w:rPr>
          <w:b/>
          <w:kern w:val="2"/>
          <w:sz w:val="26"/>
          <w:szCs w:val="26"/>
          <w:u w:val="single"/>
        </w:rPr>
        <w:t xml:space="preserve">__ _              </w:t>
      </w:r>
      <w:r>
        <w:rPr>
          <w:b/>
          <w:kern w:val="2"/>
          <w:sz w:val="26"/>
          <w:szCs w:val="26"/>
        </w:rPr>
        <w:t xml:space="preserve">2023г. № </w:t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tLeast" w:line="0"/>
        <w:ind w:left="10206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транению недостатков, выявленных в ходе независимой оценки  качества условий оказания услуг МКОУ  </w:t>
      </w:r>
      <w:r>
        <w:rPr>
          <w:rFonts w:eastAsia="Calibri" w:cs="Times New Roman" w:ascii="Times New Roman" w:hAnsi="Times New Roman"/>
          <w:b/>
          <w:sz w:val="28"/>
          <w:szCs w:val="28"/>
        </w:rPr>
        <w:t>«Билбильская средняя общеобразовательная школа им. М.Абдуллаева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spacing w:lineRule="atLeast" w:line="240"/>
        <w:ind w:left="-567" w:right="-456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103"/>
        <w:gridCol w:w="1615"/>
        <w:gridCol w:w="1929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амилии,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ные 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ация на  стенде организации не соответствует  Методическим рекомендациям Минпросвещения России к Единому порядку расчета показателей НОК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вести перечень информации на стенд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4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лбильской СОШ Саидов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омфортность условий предоставления услуг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Доступность услуг для инвали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Отсутствие некоторых условий для инвалидов </w:t>
            </w:r>
          </w:p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установить поручни, создать расширенные дверные проемы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место для автостоянки  транспортных средств инвалид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борудовать санитарно-гигиенические помещения в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здать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условия доступности, позволяющие инвалидам получать услуги наравне с другими </w:t>
            </w:r>
            <w:r>
              <w:rPr>
                <w:sz w:val="26"/>
                <w:szCs w:val="26"/>
              </w:rPr>
              <w:t>(дублирование для инвалидов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rPr>
                <w:rStyle w:val="22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едставления инвалидам по слуху (слуху и зрению) услуг сурдопереводчика  тифлосурдопереводч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4г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30.01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01.09.2024г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4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лбильской СОШ Саидов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оброжелательность и вежливость работников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Удовлетворенность условиями ведения образовательной деятельности 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не выявл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67" w:right="-45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7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30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45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8:00Z</dcterms:created>
  <dc:creator>no_name</dc:creator>
  <dc:description/>
  <cp:keywords/>
  <dc:language>en-US</dc:language>
  <cp:lastModifiedBy>1</cp:lastModifiedBy>
  <cp:lastPrinted>2022-11-09T11:16:00Z</cp:lastPrinted>
  <dcterms:modified xsi:type="dcterms:W3CDTF">2023-08-24T07:00:00Z</dcterms:modified>
  <cp:revision>59</cp:revision>
  <dc:subject/>
  <dc:title> </dc:title>
</cp:coreProperties>
</file>