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мятка для родителе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к взаимодействовать с одаренным ребенком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ддерживайте познавательную мотивацию.</w:t>
      </w:r>
      <w:r>
        <w:rPr>
          <w:color w:val="000000"/>
          <w:sz w:val="24"/>
          <w:szCs w:val="24"/>
          <w:lang w:val="ru-RU"/>
        </w:rPr>
        <w:t xml:space="preserve"> Чтобы стимулировать любознательность ребенка, нужно вызвать у него интерес к деятельности. Для этого нужно создавать дома разнообразную среду, поддерживать детское любопытств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лениться отвечать на вопросы ребенка. Вместе читайте, исследуйте, посещай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навательные и культурные мероприятия. Не сводите оценку ребенка к школьной отметке, не включайтес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одительское соревнование: «А Катя лучше написала». Интересуйтес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уждениями, выводами, способами действия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ажайте интересы ребенка.</w:t>
      </w:r>
      <w:r>
        <w:rPr>
          <w:color w:val="000000"/>
          <w:sz w:val="24"/>
          <w:szCs w:val="24"/>
          <w:lang w:val="ru-RU"/>
        </w:rPr>
        <w:t xml:space="preserve"> У одаренного ребенка обязательно есть выраженные интересы. Они могут казаться взрослым несоответствующими интеллекту ребенка. Например, ребенок с незаурядным интеллектом больше всего интересуется не школьными уроками, а моллюсками. Нельзя обесценивать, критиковать интересы ребенка, называть их несерьезными и бесполезными. Нельзя также навязывать ребенку собственные интересы и решения о его будущей профессии. Все это может блокировать проявление интересов, снизить самооценку, нарушить контакт со взрослыми. Помните, что у одаренного ребенка, как и у любого другого, должно оставаться время на игру и досу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ддержите эмоциональное здоровье ребенка.</w:t>
      </w:r>
      <w:r>
        <w:rPr>
          <w:color w:val="000000"/>
          <w:sz w:val="24"/>
          <w:szCs w:val="24"/>
          <w:lang w:val="ru-RU"/>
        </w:rPr>
        <w:t xml:space="preserve"> Напомните родителям, что часто одаренные дети более ранимые и чувствительные, чем их ровесники. Общаться с такими детьми нужно уважительно и без любого насилия. Стоит поддерживать соответствующий возрасту режим дня с подвижным отдыхом и свободным временем на игру, общение, занятия по вкусу. Культивировать идею победы и превосходных результатов не нужно. Детям надо давать возможность столкнуться с опытом победы и проигрыша, чтобы в будущем они не сводили жизнь к стремлению к отличным результатам. Будьте на стороне своих детей, пресекайте чужие попытки насмешливо комментировать способности ребенка, избегать ситуаций, когда ребенка кто-то «экзаменует», пытается уличить в незнании или неумении. Поддерживайте в ребен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итивное отношение к его особенностям, уникальности. Открыто и ясно выражайте свои эмоции и переживания, не заставляйте ребенка угадывать, что чувствует родитель. Учите открыто выражать чувства. Признавайте переживания ребенка, не считайте их ерундой, глупостью или чем-то, чего надо избежа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могите ребенку наладить отношения с ровесниками.</w:t>
      </w:r>
      <w:r>
        <w:rPr>
          <w:color w:val="000000"/>
          <w:sz w:val="24"/>
          <w:szCs w:val="24"/>
          <w:lang w:val="ru-RU"/>
        </w:rPr>
        <w:t xml:space="preserve"> Важно помнить, что подружиться можно только добровольно. Поощряй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оддерживай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емление ребенка к общению, игре, совместной деятельности с ровесниками. Не стоит критиковать уровень общительности ребенка, называть его застенчивым, замкнуты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 Дэвида Льюиса по воспитанию одаренного ребен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твечайте на все вопросы ребенка насколько возможно терпеливо и чест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едоставьте ребенку комнату или часть комнаты исключительно для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азместите дома стенд или выделите часть стеллажа, где ребенок сможет демонстрировать свои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Не ругайте ребенка за беспорядок, если это связано с творческим занятием и работа еще не законче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оказывайте ребенку, что любите его таким, какой он есть, а не за его дости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могайте ребенку строить собственные планы и принимать реш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Берите ребенка в поездки по интересным мес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Никогда не говорите ребенку, что он хуже других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Снабжайте ребенка книгами и материалами для его любим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Спрашивайте мнение ребенка, не заставляйте его соглашаться, приучайте мыслить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Находите время каждый день, чтобы побыть с ребенком наедине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озволяйте ребенку принимать участие в планировании семейных дел, путешеств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27:00Z</dcterms:created>
  <dc:creator>Eric</dc:creator>
  <dc:description/>
  <cp:keywords/>
  <dc:language>en-US</dc:language>
  <cp:lastModifiedBy>Admin</cp:lastModifiedBy>
  <dcterms:modified xsi:type="dcterms:W3CDTF">2024-05-16T13:14:00Z</dcterms:modified>
  <cp:revision>3</cp:revision>
  <dc:subject/>
  <dc:title/>
</cp:coreProperties>
</file>